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07» октябр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                                                      № 10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.04.2014  № 529 «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п</w:t>
      </w:r>
      <w:r>
        <w:rPr>
          <w:bCs/>
          <w:color w:val="000000"/>
          <w:sz w:val="28"/>
          <w:szCs w:val="28"/>
        </w:rPr>
        <w:t>остановление Администрации  города Твери от 23.04.2014 № 529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, изменение, изложив  пункт 1 Постановления 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. Утвердить цены на дополнительные платные образовательные услуги в Муниципальном бюджетном  дошкольном образовательном учреждении детском саду № 51 (далее - образовательная организация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грамма дополнительного образования «Тараторка» в размере 120 (сто двадцать) рублей за 2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грамма обучения хореографии детей дошкольного возраста в размере 120 (сто двадцать) 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1.11.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7:00Z</dcterms:created>
  <dc:creator>User</dc:creator>
  <dc:description/>
  <cp:keywords/>
  <dc:language>en-US</dc:language>
  <cp:lastModifiedBy>Ким Екатерина Игоревна</cp:lastModifiedBy>
  <cp:lastPrinted>2022-09-05T12:21:00Z</cp:lastPrinted>
  <dcterms:modified xsi:type="dcterms:W3CDTF">2022-10-07T12:07:00Z</dcterms:modified>
  <cp:revision>3</cp:revision>
  <dc:subject/>
  <dc:title>                                                    </dc:title>
</cp:coreProperties>
</file>